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ALPHA CHI SIGMA EDUCATIONAL FOUNDATION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MEMBERS MEETING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lang w:val="en-US" w:eastAsia="en-US"/>
        </w:rPr>
        <w:t>Friday, July 27, 2018, at 1:00 P.M. EDT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n the campus of Duquesne University in Pittsurgh, PA, 1528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in the Duquesne Union, Room 10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ND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A.</w:t>
        <w:tab/>
        <w:t>Ascertainment of a quoru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.</w:t>
        <w:tab/>
        <w:t xml:space="preserve">Approval of the minutes of the </w:t>
      </w:r>
      <w:r>
        <w:rPr>
          <w:rFonts w:cs="Times New Roman" w:ascii="Times New Roman" w:hAnsi="Times New Roman"/>
          <w:sz w:val="22"/>
          <w:lang w:val="en-US" w:eastAsia="en-US"/>
        </w:rPr>
        <w:t xml:space="preserve">July 14, 2017 </w:t>
      </w:r>
      <w:r>
        <w:rPr>
          <w:rFonts w:cs="Times New Roman" w:ascii="Times New Roman" w:hAnsi="Times New Roman"/>
          <w:spacing w:val="-2"/>
          <w:sz w:val="22"/>
        </w:rPr>
        <w:t>meeting. (Attached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C.</w:t>
        <w:tab/>
        <w:t>Reports of Foundation Officer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>Report on Foundation operations (President Stipp)</w:t>
      </w:r>
    </w:p>
    <w:p>
      <w:pPr>
        <w:pStyle w:val="Normal"/>
        <w:suppressAutoHyphens w:val="true"/>
        <w:ind w:left="720" w:firstLine="72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Report on Foundation finances (Secretary-Treasurer Adams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>Reports of other officer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D.</w:t>
        <w:tab/>
        <w:t>Ratification of the Trustees’ Actions since the last Members meeting. (Attach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E.</w:t>
        <w:tab/>
        <w:t>Ol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F.</w:t>
        <w:tab/>
        <w:t>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2"/>
        </w:rPr>
        <w:t>G.</w:t>
        <w:tab/>
        <w:t>Election of Trustees for 2018-2020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H.</w:t>
        <w:tab/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Prepared June 22, 2017 by Secretary-Treasurer John E. Ad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type w:val="nextPage"/>
      <w:pgSz w:w="12240" w:h="15840"/>
      <w:pgMar w:left="1440" w:right="1440" w:gutter="0" w:header="0" w:top="1440" w:footer="0" w:bottom="1440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0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9:18:00Z</dcterms:created>
  <dc:creator>Paul R. Jones.</dc:creator>
  <dc:description/>
  <cp:keywords/>
  <dc:language>en-US</dc:language>
  <cp:lastModifiedBy>John E Adams</cp:lastModifiedBy>
  <cp:lastPrinted>2004-06-13T20:22:00Z</cp:lastPrinted>
  <dcterms:modified xsi:type="dcterms:W3CDTF">2018-06-23T02:15:00Z</dcterms:modified>
  <cp:revision>11</cp:revision>
  <dc:subject/>
  <dc:title>ALPHA CHI SIGMA EDUCATIONAL FOUNDATION</dc:title>
</cp:coreProperties>
</file>